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22" w:hanging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665220</wp:posOffset>
            </wp:positionH>
            <wp:positionV relativeFrom="paragraph">
              <wp:posOffset>319405</wp:posOffset>
            </wp:positionV>
            <wp:extent cx="1029335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ragraph">
              <wp:posOffset>248920</wp:posOffset>
            </wp:positionV>
            <wp:extent cx="150749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075940</wp:posOffset>
            </wp:positionH>
            <wp:positionV relativeFrom="paragraph">
              <wp:posOffset>143510</wp:posOffset>
            </wp:positionV>
            <wp:extent cx="644525" cy="59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0715" r="-12" b="1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  <w:sz w:val="32"/>
          <w:szCs w:val="32"/>
        </w:rPr>
      </w:pPr>
      <w:r>
        <w:rPr>
          <w:rFonts w:eastAsia="Teko" w:cs="Teko" w:ascii="Teko" w:hAnsi="Teko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  <w:sz w:val="32"/>
          <w:szCs w:val="32"/>
        </w:rPr>
      </w:pPr>
      <w:r>
        <w:rPr>
          <w:rFonts w:eastAsia="Teko" w:cs="Teko" w:ascii="Teko" w:hAnsi="Teko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  <w:sz w:val="32"/>
          <w:szCs w:val="32"/>
        </w:rPr>
      </w:pPr>
      <w:r>
        <w:rPr>
          <w:rFonts w:eastAsia="Teko" w:cs="Teko" w:ascii="Teko" w:hAnsi="Teko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</w:rPr>
      </w:pPr>
      <w:r>
        <w:rPr>
          <w:rFonts w:eastAsia="Teko" w:cs="Teko" w:ascii="Teko" w:hAnsi="Teko"/>
          <w:color w:val="7030A0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</w:rPr>
      </w:pPr>
      <w:r>
        <w:rPr>
          <w:rFonts w:eastAsia="Teko" w:cs="Teko" w:ascii="Teko" w:hAnsi="Teko"/>
          <w:color w:val="7030A0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Calibri Light" w:hAnsi="Calibri Light" w:cs="Calibri Light"/>
          <w:caps/>
          <w:spacing w:val="40"/>
          <w:sz w:val="26"/>
          <w:szCs w:val="26"/>
        </w:rPr>
      </w:pPr>
      <w:r>
        <w:rPr>
          <w:rFonts w:cs="Calibri" w:ascii="Calibri" w:hAnsi="Calibri"/>
          <w:caps/>
          <w:color w:val="002060"/>
          <w:sz w:val="28"/>
          <w:szCs w:val="28"/>
          <w:lang w:eastAsia="cs-CZ"/>
        </w:rPr>
        <w:t xml:space="preserve">ORGANIZÁTORI ŠKOLSKÝCH A krajských KôL </w:t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Calibri" w:hAnsi="Calibri" w:eastAsia="Calibri" w:cs="Calibri"/>
          <w:sz w:val="16"/>
          <w:szCs w:val="16"/>
          <w:shd w:fill="FFFFFF" w:val="clear"/>
        </w:rPr>
      </w:pPr>
      <w:r>
        <w:rPr>
          <w:rFonts w:cs="Calibri Light" w:ascii="Calibri Light" w:hAnsi="Calibri Light"/>
          <w:caps/>
          <w:spacing w:val="40"/>
          <w:sz w:val="26"/>
          <w:szCs w:val="26"/>
        </w:rPr>
        <w:t>školský rok 2018/2019</w:t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Calibri" w:hAnsi="Calibri" w:eastAsia="Calibri" w:cs="Calibri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4400" w:leader="none"/>
        </w:tabs>
        <w:ind w:left="0" w:right="-38" w:hanging="0"/>
        <w:jc w:val="center"/>
        <w:rPr>
          <w:rFonts w:ascii="Teko" w:hAnsi="Teko" w:eastAsia="Teko" w:cs="Teko"/>
          <w:color w:val="7030A0"/>
          <w:sz w:val="32"/>
          <w:szCs w:val="32"/>
          <w:shd w:fill="FFFFFF" w:val="clear"/>
        </w:rPr>
      </w:pPr>
      <w:r>
        <w:rPr>
          <w:rFonts w:eastAsia="Teko" w:cs="Teko" w:ascii="Teko" w:hAnsi="Teko"/>
          <w:color w:val="7030A0"/>
          <w:sz w:val="32"/>
          <w:szCs w:val="32"/>
          <w:shd w:fill="FFFFFF" w:val="clear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50"/>
        <w:gridCol w:w="3891"/>
        <w:gridCol w:w="1704"/>
        <w:gridCol w:w="2679"/>
      </w:tblGrid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smallCaps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KR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rFonts w:ascii="Calibri" w:hAnsi="Calibri" w:eastAsia="Calibri" w:cs="Calibri"/>
                <w:b/>
                <w:b/>
                <w:smallCaps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JEDNOTNÝ TERMÍN</w:t>
            </w:r>
          </w:p>
          <w:p>
            <w:pPr>
              <w:pStyle w:val="Normal"/>
              <w:ind w:left="-105" w:right="-63" w:hanging="0"/>
              <w:jc w:val="center"/>
              <w:rPr>
                <w:rFonts w:ascii="Calibri" w:hAnsi="Calibri" w:eastAsia="Calibri" w:cs="Calibri"/>
                <w:b/>
                <w:b/>
                <w:smallCaps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ŠKOLSKÉ KOL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MIESTO KONANIA KRAJSKÉHO KO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mallCaps/>
                <w:color w:val="323E4F"/>
              </w:rPr>
            </w:pPr>
            <w:r>
              <w:rPr>
                <w:rFonts w:eastAsia="Calibri" w:cs="Calibri" w:ascii="Calibri" w:hAnsi="Calibri"/>
                <w:color w:val="323E4F"/>
              </w:rPr>
              <w:t>Š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rFonts w:ascii="Calibri" w:hAnsi="Calibri" w:eastAsia="Calibri" w:cs="Calibri"/>
                <w:b/>
                <w:b/>
                <w:smallCaps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TERMÍNY</w:t>
            </w:r>
          </w:p>
          <w:p>
            <w:pPr>
              <w:pStyle w:val="Normal"/>
              <w:ind w:left="-105" w:right="-63" w:hanging="0"/>
              <w:jc w:val="center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KRAJSKÉ KOL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do 22. 03. 2019</w:t>
            </w:r>
          </w:p>
          <w:p>
            <w:pPr>
              <w:pStyle w:val="Normal"/>
              <w:ind w:left="-105" w:right="-63" w:hanging="0"/>
              <w:jc w:val="center"/>
              <w:rPr>
                <w:rFonts w:ascii="Calibri" w:hAnsi="Calibri" w:eastAsia="Calibri" w:cs="Calibri"/>
                <w:color w:val="323E4F"/>
              </w:rPr>
            </w:pPr>
            <w:r>
              <w:rPr>
                <w:rFonts w:eastAsia="Calibri" w:cs="Calibri" w:ascii="Calibri" w:hAnsi="Calibri"/>
                <w:color w:val="323E4F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23E4F"/>
              </w:rPr>
            </w:pPr>
            <w:r>
              <w:rPr>
                <w:rFonts w:eastAsia="Calibri" w:cs="Calibri" w:ascii="Calibri" w:hAnsi="Calibri"/>
                <w:b/>
                <w:smallCaps/>
                <w:color w:val="323E4F"/>
              </w:rPr>
              <w:t>KONTAKTNÁ OSO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23E4F"/>
              </w:rPr>
            </w:pPr>
            <w:r>
              <w:rPr>
                <w:rFonts w:eastAsia="Calibri" w:cs="Calibri" w:ascii="Calibri" w:hAnsi="Calibri"/>
                <w:color w:val="323E4F"/>
              </w:rPr>
              <w:t>Mail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</w:rPr>
              <w:t>B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22. februára 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tredná priemyselná škola elektrotechnická</w:t>
              <w:br/>
              <w:t>Ul. Karola Adlera č. 5, 841 02 Bratisla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office@adlerka.sk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Jana Pašková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2060"/>
                  <w:u w:val="single"/>
                </w:rPr>
                <w:t>jana.paskova@adlerka.sk</w:t>
              </w:r>
            </w:hyperlink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T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tredná odborná škola elektrotechnická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ibírska 1, Trna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ose-trnava@zupa-tt.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.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>Mgr. Pavol Paradeiser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paradeiser@sossenica.sk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tredná odborná škola technická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Ul. 1. mája 22, Zlaté Morav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kola@sostzm.e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Mgr. Róbert Pallya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robert.pallya@sostzm.eu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  <w:color w:val="3B3838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TN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color w:val="3B3838"/>
                <w:u w:val="single"/>
              </w:rPr>
            </w:pPr>
            <w:r>
              <w:rPr>
                <w:rFonts w:eastAsia="Calibri" w:cs="Calibri" w:ascii="Calibri" w:hAnsi="Calibri"/>
                <w:color w:val="3B3838"/>
                <w:u w:val="singl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 xml:space="preserve">Stredná odborná škol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Piešťanská 2262/80, Nové Mesto n/Váho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2060"/>
                  <w:u w:val="single"/>
                </w:rPr>
                <w:t>sekretariat@prvasosnmnv.sk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>Ing. Ján Hargaš, PhD.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ekretariat@prvasosnmnv.sk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BB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pojená škola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Kremnička 10, Banská Bystr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sekretariat@stavebnabb.e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1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PaedDr. Milan Ponický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ponicky@stavebnabb.eu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Z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tredná odborná škola dopravná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Zelená 2, Martin-Priekop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 xml:space="preserve">sosdmt@sosd.s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</w:rPr>
              <w:t>Ing. Katarína Lengyelov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u w:val="single"/>
              </w:rPr>
              <w:t>klengyelova@sosd.sk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color w:val="002060"/>
                <w:u w:val="single"/>
              </w:rPr>
              <w:t>oadkubin@gmail.com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KE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Centrum voľného času - Regionálne centrum mládeže, Strojárenská 3, Koš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>rcm@rcm.s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2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RNDr. Ivan Kimák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ivan.kimak@rcm.sk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360" w:right="0" w:hanging="360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PO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23E4F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Stredná odborná škola technická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323E4F"/>
              </w:rPr>
              <w:t>Družstevná 1737, Humenné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2060"/>
                <w:u w:val="single"/>
              </w:rPr>
              <w:t xml:space="preserve">skola@sosthe.edu.s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2. 03.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Ing. Jozef Krídla </w:t>
            </w:r>
            <w:r>
              <w:rPr>
                <w:rFonts w:eastAsia="Calibri" w:cs="Calibri" w:ascii="Calibri" w:hAnsi="Calibri"/>
                <w:color w:val="002060"/>
                <w:u w:val="single"/>
              </w:rPr>
              <w:t>jkridla@szm.sk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Teko" w:hAnsi="Teko" w:eastAsia="Teko" w:cs="Teko"/>
          <w:sz w:val="16"/>
          <w:szCs w:val="16"/>
        </w:rPr>
      </w:pPr>
      <w:r>
        <w:rPr>
          <w:rFonts w:eastAsia="Teko" w:cs="Teko" w:ascii="Teko" w:hAnsi="Teko"/>
          <w:sz w:val="16"/>
          <w:szCs w:val="16"/>
        </w:rPr>
      </w:r>
    </w:p>
    <w:p>
      <w:pPr>
        <w:pStyle w:val="Normal"/>
        <w:jc w:val="center"/>
        <w:rPr>
          <w:rFonts w:ascii="Teko" w:hAnsi="Teko" w:eastAsia="Teko" w:cs="Teko"/>
          <w:color w:val="993366"/>
          <w:sz w:val="16"/>
          <w:szCs w:val="16"/>
          <w:u w:val="single"/>
        </w:rPr>
      </w:pPr>
      <w:r>
        <w:rPr>
          <w:rFonts w:eastAsia="Teko" w:cs="Teko" w:ascii="Teko" w:hAnsi="Teko"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rFonts w:ascii="Teko" w:hAnsi="Teko" w:eastAsia="Teko" w:cs="Teko"/>
          <w:color w:val="993366"/>
          <w:sz w:val="16"/>
          <w:szCs w:val="16"/>
          <w:u w:val="single"/>
        </w:rPr>
      </w:pPr>
      <w:r>
        <w:rPr>
          <w:rFonts w:eastAsia="Teko" w:cs="Teko" w:ascii="Teko" w:hAnsi="Teko"/>
          <w:color w:val="993366"/>
          <w:sz w:val="16"/>
          <w:szCs w:val="16"/>
          <w:u w:val="single"/>
        </w:rPr>
      </w:r>
    </w:p>
    <w:p>
      <w:pPr>
        <w:pStyle w:val="Normal"/>
        <w:rPr>
          <w:rFonts w:ascii="Teko" w:hAnsi="Teko" w:eastAsia="Teko" w:cs="Teko"/>
          <w:color w:val="993366"/>
          <w:sz w:val="16"/>
          <w:szCs w:val="16"/>
          <w:u w:val="single"/>
        </w:rPr>
      </w:pPr>
      <w:r>
        <w:rPr>
          <w:rFonts w:eastAsia="Teko" w:cs="Teko" w:ascii="Teko" w:hAnsi="Teko"/>
          <w:color w:val="993366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426" w:footer="0" w:bottom="36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eko">
    <w:charset w:val="ee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Mang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a.paskova@adlerka.sk" TargetMode="External"/><Relationship Id="rId6" Type="http://schemas.openxmlformats.org/officeDocument/2006/relationships/hyperlink" Target="mailto:sekretariat@prvasosnmnv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1:00Z</dcterms:created>
  <dc:creator>Eva M.</dc:creator>
  <dc:description/>
  <dc:language>en-US</dc:language>
  <cp:lastModifiedBy>User</cp:lastModifiedBy>
  <cp:lastPrinted>2018-09-26T12:43:00Z</cp:lastPrinted>
  <dcterms:modified xsi:type="dcterms:W3CDTF">2019-02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