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rPr>
          <w:rFonts w:ascii="Calibri" w:hAnsi="Calibri" w:cs="Calibri"/>
          <w:caps/>
          <w:color w:val="990033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78740</wp:posOffset>
            </wp:positionV>
            <wp:extent cx="842010" cy="288290"/>
            <wp:effectExtent l="0" t="0" r="0" b="0"/>
            <wp:wrapNone/>
            <wp:docPr id="1" name="enerso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erso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07285" cy="44196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aps/>
          <w:color w:val="990033"/>
          <w:sz w:val="16"/>
          <w:szCs w:val="16"/>
        </w:rPr>
        <w:t xml:space="preserve">                                         </w:t>
      </w:r>
    </w:p>
    <w:p>
      <w:pPr>
        <w:pStyle w:val="Normal"/>
        <w:ind w:firstLine="175"/>
        <w:jc w:val="center"/>
        <w:rPr>
          <w:rFonts w:ascii="Calibri" w:hAnsi="Calibri" w:cs="Calibri"/>
          <w:b/>
          <w:b/>
          <w:caps/>
          <w:color w:val="990033"/>
          <w:sz w:val="20"/>
          <w:szCs w:val="20"/>
        </w:rPr>
      </w:pPr>
      <w:r>
        <w:rPr>
          <w:rFonts w:cs="Calibri" w:ascii="Calibri" w:hAnsi="Calibri"/>
          <w:b/>
          <w:caps/>
          <w:color w:val="990033"/>
          <w:sz w:val="20"/>
          <w:szCs w:val="20"/>
        </w:rPr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660066"/>
          <w:sz w:val="28"/>
          <w:szCs w:val="28"/>
        </w:rPr>
      </w:pPr>
      <w:r>
        <w:rPr>
          <w:rFonts w:cs="Calibri" w:ascii="Calibri" w:hAnsi="Calibri"/>
          <w:caps/>
          <w:color w:val="660066"/>
          <w:sz w:val="28"/>
          <w:szCs w:val="28"/>
        </w:rPr>
        <w:t xml:space="preserve">AdresÁr CELOŠTÁTNej ODBORNEJ komisie ENERSOL - SK                                                  </w:t>
      </w:r>
    </w:p>
    <w:p>
      <w:pPr>
        <w:pStyle w:val="Normal"/>
        <w:rPr>
          <w:rFonts w:ascii="Calibri" w:hAnsi="Calibri" w:cs="Calibri"/>
          <w:caps/>
          <w:color w:val="FF0066"/>
          <w:sz w:val="28"/>
          <w:szCs w:val="28"/>
        </w:rPr>
      </w:pPr>
      <w:r>
        <w:rPr>
          <w:rFonts w:cs="Calibri" w:ascii="Calibri" w:hAnsi="Calibri"/>
          <w:caps/>
          <w:color w:val="FF0066"/>
          <w:sz w:val="28"/>
          <w:szCs w:val="28"/>
        </w:rPr>
      </w:r>
    </w:p>
    <w:tbl>
      <w:tblPr>
        <w:tblW w:w="154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4547"/>
        <w:gridCol w:w="6662"/>
      </w:tblGrid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7F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color w:val="660066"/>
                <w:sz w:val="20"/>
                <w:szCs w:val="20"/>
              </w:rPr>
              <w:t>KR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7F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660066"/>
                <w:sz w:val="20"/>
                <w:szCs w:val="20"/>
              </w:rPr>
              <w:t>MENO A PRIEZVISK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7F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Calibri" w:ascii="Calibri" w:hAnsi="Calibri"/>
                <w:color w:val="660066"/>
                <w:sz w:val="20"/>
                <w:szCs w:val="20"/>
              </w:rPr>
              <w:t>ZAMESTNÁVATE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CC0066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color w:val="CC0066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66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660066"/>
                <w:sz w:val="20"/>
                <w:szCs w:val="20"/>
                <w:lang w:val="cs-CZ"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66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CC0066"/>
                <w:sz w:val="20"/>
                <w:szCs w:val="20"/>
                <w:lang w:val="cs-CZ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FF0066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Vlasta Púchovská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Štátny inštitút odborného vzdelávania 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ellova 54/a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837 63 Bratislava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.: 02/54 77 67 77, Mobil: 0911 469 690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vlasta.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660066"/>
                  <w:sz w:val="20"/>
                  <w:szCs w:val="20"/>
                </w:rPr>
                <w:t>puchovska@siov.sk</w:t>
              </w:r>
            </w:hyperlink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T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gr. Katarína Mičová, MBA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ed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podnikania v remeslách a službách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. P. Tótha 31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05 01 Senic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  <w:t>034/ 6983443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 w:val="false"/>
                  <w:color w:val="660066"/>
                  <w:sz w:val="20"/>
                  <w:szCs w:val="20"/>
                  <w:u w:val="single"/>
                </w:rPr>
                <w:t>micova@sossenica.sk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  <w:t xml:space="preserve">,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sossenica.sk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66006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660066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NDr. Jozef Klinda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redsed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sterstvo životného prostredia SR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ámestie Ľ. Štúra 1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12 35 Bratisla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905 251 033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jozef.klinda@gmail.com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CC006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enviro.gov.sk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Jana Pašk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priemyselná škola elektrotechnick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rola Adlera 5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41 02 Bratisla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2/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2/64361041, 0902 165 427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jana.paskova@adlerka.sk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adlerka.sk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416" w:hanging="141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R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gr. Róbert Pally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technick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l. 1. mája 22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53 01 Zlaté Morav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37/640 35 33, 0903 442 993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7030A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b/>
                  <w:color w:val="7030A0"/>
                  <w:sz w:val="20"/>
                  <w:szCs w:val="20"/>
                </w:rPr>
                <w:t>robert.pallya@sostzm.eu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sostzm.eu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edDr. Milan Ponick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ojená škola - SOŠ stavebn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remnička 10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4 05 Banská Bystric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48/416 36 35, 0905 326 028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ponicky@stavebnabb.eu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sekretariat@soskrbb.edu.sk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stavebnabb.eu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N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g. Ján Hargaš, PhD.</w:t>
            </w:r>
          </w:p>
          <w:p>
            <w:pPr>
              <w:pStyle w:val="TextBody"/>
              <w:tabs>
                <w:tab w:val="clear" w:pos="708"/>
                <w:tab w:val="left" w:pos="255" w:leader="none"/>
              </w:tabs>
              <w:ind w:hanging="283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iešťanská 2262/80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15 01 Nové Mesto nad Váhom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32/ 771 20 94, 0905 446 836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Jan.hargas@gmail.com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color w:val="660066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prvasosnmnv.sk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Katarína Lengyel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dopravn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elená 2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36 08 Martin-Priekop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43/428 14 86, 428 22 04, 0944 200 573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660066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b w:val="false"/>
                  <w:color w:val="660066"/>
                  <w:sz w:val="20"/>
                  <w:szCs w:val="20"/>
                  <w:u w:val="single"/>
                </w:rPr>
                <w:t>sosdmt@sosd.sk</w:t>
              </w:r>
            </w:hyperlink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 xml:space="preserve">klengyelova@sosd.sk   </w:t>
            </w:r>
          </w:p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 xml:space="preserve">www.sosd.sk   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NDr. Ľubomír Much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VČ - regionálne centrum mládeže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ojárenská 3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40 01 Koši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55/622 38 20, 0944 158 614</w:t>
            </w:r>
          </w:p>
          <w:p>
            <w:pPr>
              <w:pStyle w:val="TextBody"/>
              <w:ind w:firstLine="184"/>
              <w:rPr>
                <w:rStyle w:val="InternetLink"/>
                <w:color w:val="CC0066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lubomir.mucha@rcm.sk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rcm.sk/cvc-rcm</w:t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Jozef Krídla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technická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ružstevná 1737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66 01 Humenné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57 775 29 89, 0903 395 599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Jkridla199@gmail.com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  <w:u w:val="single"/>
              </w:rPr>
              <w:t>www.sosthe.edu.sk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Predvolenpsmoodseku">
    <w:name w:val="Predvolené písmo odseku"/>
    <w:qFormat/>
    <w:rPr/>
  </w:style>
  <w:style w:type="character" w:styleId="Bodyouter">
    <w:name w:val="body_oute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32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uchovska@siov.sk" TargetMode="External"/><Relationship Id="rId5" Type="http://schemas.openxmlformats.org/officeDocument/2006/relationships/hyperlink" Target="mailto:rapantova@sosse.sk" TargetMode="External"/><Relationship Id="rId6" Type="http://schemas.openxmlformats.org/officeDocument/2006/relationships/hyperlink" Target="mailto:robert.pallya@sostzm.eu" TargetMode="External"/><Relationship Id="rId7" Type="http://schemas.openxmlformats.org/officeDocument/2006/relationships/hyperlink" Target="mailto:sosdmt@sosd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8:00Z</dcterms:created>
  <dc:creator>Sehnalová</dc:creator>
  <dc:description/>
  <cp:keywords/>
  <dc:language>en-US</dc:language>
  <cp:lastModifiedBy>Mgr. Andrea Pomajbová</cp:lastModifiedBy>
  <cp:lastPrinted>2023-09-19T14:08:00Z</cp:lastPrinted>
  <dcterms:modified xsi:type="dcterms:W3CDTF">2024-08-01T08:59:00Z</dcterms:modified>
  <cp:revision>3</cp:revision>
  <dc:subject/>
  <dc:title>Návrh na zloženie celoštátnej súťažnej komisie súťaže žiakov stredných škôl v spracovaní informácií na počítači</dc:title>
</cp:coreProperties>
</file>