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rFonts w:ascii="Calibri" w:hAnsi="Calibri" w:cs="Calibri"/>
          <w:caps/>
          <w:color w:val="9900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0055</wp:posOffset>
            </wp:positionH>
            <wp:positionV relativeFrom="paragraph">
              <wp:posOffset>-91440</wp:posOffset>
            </wp:positionV>
            <wp:extent cx="541655" cy="572135"/>
            <wp:effectExtent l="0" t="0" r="0" b="0"/>
            <wp:wrapNone/>
            <wp:docPr id="1" name="PC NOV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 NOV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07285" cy="44196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  <w:color w:val="990033"/>
          <w:sz w:val="28"/>
          <w:szCs w:val="28"/>
        </w:rPr>
        <w:t xml:space="preserve">                                          </w:t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32"/>
          <w:szCs w:val="32"/>
        </w:rPr>
      </w:pPr>
      <w:r>
        <w:rPr>
          <w:rFonts w:cs="Calibri" w:ascii="Calibri" w:hAnsi="Calibri"/>
          <w:caps/>
          <w:color w:val="990033"/>
          <w:sz w:val="32"/>
          <w:szCs w:val="32"/>
        </w:rPr>
      </w:r>
    </w:p>
    <w:p>
      <w:pPr>
        <w:pStyle w:val="Normal"/>
        <w:ind w:firstLine="175"/>
        <w:jc w:val="center"/>
        <w:rPr/>
      </w:pPr>
      <w:r>
        <w:rPr>
          <w:rFonts w:cs="Calibri" w:ascii="Calibri" w:hAnsi="Calibri"/>
          <w:caps/>
          <w:color w:val="990033"/>
          <w:sz w:val="28"/>
          <w:szCs w:val="28"/>
        </w:rPr>
        <w:t>AdresÁr CELOŠTÁTNej ODBORNEJ komis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ind w:right="-38" w:hanging="0"/>
        <w:jc w:val="center"/>
        <w:outlineLvl w:val="0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  <w:t>sÚŤAŽ žiakov stredných škôl v spracovaní informácií na počítači</w:t>
      </w:r>
    </w:p>
    <w:p>
      <w:pPr>
        <w:pStyle w:val="Normal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tbl>
      <w:tblPr>
        <w:tblW w:w="153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6"/>
        <w:gridCol w:w="4264"/>
        <w:gridCol w:w="7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color w:val="990033"/>
                <w:sz w:val="20"/>
                <w:szCs w:val="20"/>
              </w:rPr>
              <w:t>KRA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990033"/>
                <w:sz w:val="20"/>
                <w:szCs w:val="20"/>
              </w:rPr>
              <w:t>MENO A PRIEZVISK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color w:val="990033"/>
                <w:sz w:val="20"/>
                <w:szCs w:val="20"/>
              </w:rPr>
              <w:t>ZAMESTNÁVATE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990033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990033"/>
                <w:sz w:val="20"/>
                <w:szCs w:val="20"/>
                <w:lang w:val="cs-CZ"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990033"/>
                <w:sz w:val="20"/>
                <w:szCs w:val="20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O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Vlasta Púchovská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Štátny inštitút odborného vzdelávani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llova 54/a</w:t>
            </w:r>
          </w:p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37 63  Bratislava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: 02/54 77 67 77, Mobil: 0911 469 690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vlasta.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puchovska@siov.sk</w:t>
              </w:r>
            </w:hyperlink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siov.sk/sutaze/sip/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N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Alžbeta Balková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a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. Madvu 2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1 29  Prievidza</w:t>
            </w: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6/543 81 18,</w:t>
            </w: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944 282 070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balkovaalzbet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oaprievidza.sk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g. Antónia Černeková 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lhá 256/10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05 80  Senica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: 034/ 6512507, 651 41 00, 0904 802 874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color w:val="C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oacernekova@centrum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oasenica.edupage.org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Terézia  Garai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vädzova 3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20 07  Bratisla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2/43411158, 0949 483 237 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C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tgaraiova@gmail.com</w:t>
              </w:r>
            </w:hyperlink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oanba.edupage.org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Ing. Darina Brezovick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bchodná akadémia 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K.Mikszátha 1                                                                    979 80 Rimavská Sobota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Tel: 0904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592 917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bCs w:val="false"/>
                <w:color w:val="C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0"/>
                  <w:szCs w:val="20"/>
                </w:rPr>
                <w:t>adk.brezovicka@gmail.com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bCs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C00000"/>
                <w:sz w:val="20"/>
                <w:szCs w:val="20"/>
                <w:u w:val="single"/>
              </w:rPr>
              <w:t>www.obchars.sk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Ing. Ivana Tóth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ámestie hrdinov 7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42 01 Šurany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u w:val="single"/>
              </w:rPr>
              <w:t>Tel: 0903 912 208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Ivana.tothova@oasurany.sk</w:t>
              </w:r>
            </w:hyperlink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ada Adamc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dlinského 1725/55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26 01  Dolný Kubín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3/586 48 01, 0905 709 495</w:t>
            </w:r>
          </w:p>
          <w:p>
            <w:pPr>
              <w:pStyle w:val="TextBody"/>
              <w:ind w:firstLine="184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0"/>
                  <w:szCs w:val="20"/>
                  <w:shd w:fill="FFFFFF" w:val="clear"/>
                </w:rPr>
                <w:t>adamcovmilada9@gmail.com</w:t>
              </w:r>
            </w:hyperlink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0"/>
                  <w:szCs w:val="20"/>
                  <w:shd w:fill="FFFFFF" w:val="clear"/>
                </w:rPr>
                <w:t>oadkubin@gmail.com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C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9900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  <w:u w:val="single"/>
              </w:rPr>
              <w:t>www.oadk.edupage.org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agdaléna Zavack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urgašova 94 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58 01  Poprad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Style w:val="B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: </w:t>
            </w:r>
            <w:r>
              <w:rPr>
                <w:rStyle w:val="B"/>
                <w:rFonts w:cs="Calibri" w:ascii="Calibri" w:hAnsi="Calibri"/>
                <w:b/>
                <w:sz w:val="20"/>
                <w:szCs w:val="20"/>
              </w:rPr>
              <w:t>052/772 16 35, 0903 423 520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C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zavacka.magdalena@oapoprad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C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oapoprad.edupage.org</w:t>
              </w:r>
            </w:hyperlink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iriam Hasaj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ekonomická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ojan 1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52 01  Spišská Nová Ves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53/442 17 57, 0907 951 086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sose.hasajova@gmail.com</w:t>
            </w: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sosesnv.edupage.org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outer">
    <w:name w:val="body_oute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chovska@siov.sk" TargetMode="External"/><Relationship Id="rId5" Type="http://schemas.openxmlformats.org/officeDocument/2006/relationships/hyperlink" Target="mailto:oacernekova@centrum.sk" TargetMode="External"/><Relationship Id="rId6" Type="http://schemas.openxmlformats.org/officeDocument/2006/relationships/hyperlink" Target="mailto:tgaraiova@gmail.com" TargetMode="External"/><Relationship Id="rId7" Type="http://schemas.openxmlformats.org/officeDocument/2006/relationships/hyperlink" Target="tel:0904" TargetMode="External"/><Relationship Id="rId8" Type="http://schemas.openxmlformats.org/officeDocument/2006/relationships/hyperlink" Target="mailto:adk.brezovicka@gmail.com" TargetMode="External"/><Relationship Id="rId9" Type="http://schemas.openxmlformats.org/officeDocument/2006/relationships/hyperlink" Target="mailto:Ivana.tothova@oasurany.sk" TargetMode="External"/><Relationship Id="rId10" Type="http://schemas.openxmlformats.org/officeDocument/2006/relationships/hyperlink" Target="mailto:adamcovmilada9@gmail.com" TargetMode="External"/><Relationship Id="rId11" Type="http://schemas.openxmlformats.org/officeDocument/2006/relationships/hyperlink" Target="mailto:oadkubin@gmail.com" TargetMode="External"/><Relationship Id="rId12" Type="http://schemas.openxmlformats.org/officeDocument/2006/relationships/hyperlink" Target="mailto:zavacka.magdalena@oapoprad.sk" TargetMode="External"/><Relationship Id="rId13" Type="http://schemas.openxmlformats.org/officeDocument/2006/relationships/hyperlink" Target="http://www.oapoprad.edupage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8:00Z</dcterms:created>
  <dc:creator>Sehnalová</dc:creator>
  <dc:description/>
  <cp:keywords/>
  <dc:language>en-US</dc:language>
  <cp:lastModifiedBy>Mgr. Andrea Pomajbová</cp:lastModifiedBy>
  <cp:lastPrinted>2023-08-01T13:23:00Z</cp:lastPrinted>
  <dcterms:modified xsi:type="dcterms:W3CDTF">2024-08-01T08:49:00Z</dcterms:modified>
  <cp:revision>3</cp:revision>
  <dc:subject/>
  <dc:title>Návrh na zloženie celoštátnej súťažnej komisie súťaže žiakov stredných škôl v spracovaní informácií na počítači</dc:title>
</cp:coreProperties>
</file>