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IPM STUDENT  AWARD „ na školský rok 2024/2025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                              </w:t>
      </w:r>
      <w:r>
        <w:rPr>
          <w:sz w:val="32"/>
        </w:rPr>
        <w:t>- súťaž o najlepšiu školskú prácu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          </w:t>
      </w:r>
      <w:r>
        <w:rPr/>
        <w:t>Ministerstvo školstva Slovenskej republiky v zmysle</w:t>
      </w:r>
      <w:r>
        <w:rPr>
          <w:b/>
        </w:rPr>
        <w:t xml:space="preserve"> Organizačného poriadku</w:t>
      </w:r>
      <w:r>
        <w:rPr>
          <w:b/>
          <w:bCs/>
        </w:rPr>
        <w:t xml:space="preserve"> </w:t>
      </w:r>
      <w:r>
        <w:rPr/>
        <w:t xml:space="preserve">súťaže odborných vedomostí a zručností v oblasti využívania grafických systémov vo vyučovacom procese stredných škôl  </w:t>
      </w:r>
      <w:r>
        <w:rPr>
          <w:bCs/>
          <w:szCs w:val="24"/>
        </w:rPr>
        <w:t>„</w:t>
      </w:r>
      <w:r>
        <w:rPr>
          <w:b/>
          <w:bCs/>
          <w:szCs w:val="24"/>
        </w:rPr>
        <w:t>IPM STUDENT  AWARD</w:t>
      </w:r>
      <w:r>
        <w:rPr>
          <w:b/>
          <w:bCs/>
          <w:sz w:val="32"/>
        </w:rPr>
        <w:t xml:space="preserve"> </w:t>
      </w:r>
      <w:r>
        <w:rPr>
          <w:b/>
        </w:rPr>
        <w:t>“</w:t>
      </w:r>
      <w:r>
        <w:rPr/>
        <w:t xml:space="preserve"> schváleného 13. decembra 2019  pod číslom 2019/18611:4-A1030  s účinnosťou od 1. januára 2020 </w:t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  <w:t xml:space="preserve">vyhlásilo </w:t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 xml:space="preserve">24. ročník Celoštátnej súťaže odborných vedomostí a zručností </w:t>
      </w:r>
    </w:p>
    <w:p>
      <w:pPr>
        <w:pStyle w:val="TextBody"/>
        <w:jc w:val="both"/>
        <w:rPr/>
      </w:pPr>
      <w:r>
        <w:rPr>
          <w:b/>
          <w:bCs/>
          <w:sz w:val="28"/>
        </w:rPr>
        <w:t>         </w:t>
      </w:r>
      <w:r>
        <w:rPr>
          <w:b/>
          <w:bCs/>
          <w:sz w:val="28"/>
        </w:rPr>
        <w:t xml:space="preserve">vo využívaní grafických  systémov SŠ o najlepšiu školskú prácu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                             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32"/>
        </w:rPr>
        <w:t>IPM STUDENT  AWARD“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>
          <w:b/>
          <w:szCs w:val="24"/>
          <w:u w:val="single"/>
          <w:lang w:eastAsia="cs-CZ"/>
        </w:rPr>
        <w:t>Organizační a odborní garanti súťaže sú</w:t>
      </w:r>
      <w:r>
        <w:rPr>
          <w:szCs w:val="24"/>
          <w:lang w:eastAsia="cs-CZ"/>
        </w:rPr>
        <w:t xml:space="preserve"> : spoločnosť IPM SOLUTONS, s.r.o. a Štátny </w:t>
      </w:r>
    </w:p>
    <w:p>
      <w:pPr>
        <w:pStyle w:val="TextBody"/>
        <w:spacing w:before="240" w:after="0"/>
        <w:jc w:val="both"/>
        <w:rPr/>
      </w:pPr>
      <w:r>
        <w:rPr>
          <w:szCs w:val="24"/>
          <w:lang w:eastAsia="cs-CZ"/>
        </w:rPr>
        <w:t>inštitút odborného vzdelávania, Bratislava.</w:t>
      </w:r>
    </w:p>
    <w:p>
      <w:pPr>
        <w:pStyle w:val="TextBodyIndent"/>
        <w:spacing w:before="120" w:after="240"/>
        <w:ind w:hanging="0"/>
        <w:rPr/>
      </w:pPr>
      <w:r>
        <w:rPr>
          <w:b/>
          <w:u w:val="single"/>
        </w:rPr>
        <w:t>Cieľ:</w:t>
      </w:r>
      <w:r>
        <w:rPr/>
        <w:t xml:space="preserve"> Motivovať žiakov a vyučujúcich a tým skvalitniť vyučovací proces v CAD grafických systémoch na stredných školách v Slovenskej republike. Poskytnutím 3D technológie a podpory systému </w:t>
      </w:r>
      <w:r>
        <w:rPr>
          <w:b/>
        </w:rPr>
        <w:t>Pro/DESKTOP, Pro/ENGINEER a PTC Creo</w:t>
      </w:r>
      <w:r>
        <w:rPr/>
        <w:t xml:space="preserve"> podporiť prípravu žiakov k úspešnému vstupu na trh práce. 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iebeh súťaže:</w:t>
      </w:r>
    </w:p>
    <w:p>
      <w:pPr>
        <w:pStyle w:val="TextBodyIndent"/>
        <w:numPr>
          <w:ilvl w:val="0"/>
          <w:numId w:val="2"/>
        </w:numPr>
        <w:rPr/>
      </w:pPr>
      <w:r>
        <w:rPr/>
        <w:t>Do súťaže sa môže prihlásiť každý žiak maximálne s jednou prácou s ľubovoľným zameraním, vytvorenou v programe Pro/DESKTOP, Pro/ENGINEER, alebo PTC Creo.</w:t>
      </w:r>
    </w:p>
    <w:p>
      <w:pPr>
        <w:pStyle w:val="TextBodyIndent"/>
        <w:numPr>
          <w:ilvl w:val="0"/>
          <w:numId w:val="2"/>
        </w:numPr>
        <w:rPr>
          <w:i/>
          <w:i/>
          <w:u w:val="single"/>
        </w:rPr>
      </w:pPr>
      <w:r>
        <w:rPr/>
        <w:t xml:space="preserve"> </w:t>
      </w:r>
      <w:r>
        <w:rPr>
          <w:b/>
        </w:rPr>
        <w:t xml:space="preserve">Práca musí obsahovať 3D model – </w:t>
      </w:r>
      <w:r>
        <w:rPr/>
        <w:t xml:space="preserve">zostavu, 2 x obrázok modelu (v 3D z dvoch rôznych pohľadov), popis modelu a výrobku v rozsahu max. 1 strany (v nadväznosti na kritériá a hodnotenia) a údaje o žiakovi a učiteľovi (škola, meno a priezvisko žiaka, ročník, vedúci učiteľ).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Organizačné zabezpečenie súťaže a termín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14" w:hanging="357"/>
        <w:jc w:val="both"/>
        <w:rPr>
          <w:b/>
          <w:b/>
        </w:rPr>
      </w:pPr>
      <w:r>
        <w:rPr>
          <w:b/>
          <w:bCs/>
        </w:rPr>
        <w:t>Školské kolo do 16. júna 2025</w:t>
      </w:r>
      <w:r>
        <w:rPr/>
        <w:t xml:space="preserve">  a poslať max. 5 najlepších prác z jednotlivých škôl formou diskety alebo CD nosiča na ŠIOV  (Štátny inštitút odborného vzdelávania, Bellova 54/a, 830 07 Bratislava 37), podpora smerovania mládeže, v termíne </w:t>
      </w:r>
      <w:r>
        <w:rPr>
          <w:b/>
        </w:rPr>
        <w:t>do 15. júla 202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b/>
          <w:bCs/>
        </w:rPr>
        <w:t>Celoslovenské kolo do 30. septembra 2025</w:t>
      </w:r>
      <w:r>
        <w:rPr/>
        <w:t xml:space="preserve">  - hlasovaním sa  vyberú 3 víťazné práce Celoštátnou odbornou komisiou súťaže (tvorí ju 5 členov - zástupcovia IPM SOLUTIONS, s.r.o. , MŠVVaŠ SR, ŠIOV a stredné školy SR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b/>
          <w:bCs/>
        </w:rPr>
        <w:t>do 15. októbra 2025</w:t>
      </w:r>
      <w:r>
        <w:rPr/>
        <w:t xml:space="preserve"> bude oficiálne vyhlásenie víťazov písomnou formou. </w:t>
      </w:r>
    </w:p>
    <w:p>
      <w:pPr>
        <w:pStyle w:val="Zarkazkladnhotextu3"/>
        <w:shd w:fill="FFFFFF" w:val="clear"/>
        <w:rPr/>
      </w:pPr>
      <w:r>
        <w:rPr>
          <w:sz w:val="24"/>
        </w:rPr>
        <w:t>ŠIOV bude informovať všetky zúčastnené školy. Výsledky budú zverejnené na webovských portáloch IPM SOLUTONS, s.r.o., MŠVVaŠ SR a ŠIO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o 28. novembra 2025 </w:t>
      </w:r>
      <w:r>
        <w:rPr/>
        <w:t>bude slávnostné odovzdanie cien pre víťazov-žiakov od spoločnosti IPM  SOLUTONS, s.r.o. za prítomnosti zástupcov  ŠIOV, MŠVVaŠ SR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 hodnote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714" w:hanging="357"/>
        <w:jc w:val="both"/>
        <w:rPr/>
      </w:pPr>
      <w:r>
        <w:rPr/>
        <w:t>originalita práce a riešenia, technické preveden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áročnosť a zložitosť práce a možnosti praktického využitia</w:t>
      </w:r>
    </w:p>
    <w:p>
      <w:pPr>
        <w:pStyle w:val="Normal"/>
        <w:shd w:fill="FFFFFF" w:val="clear"/>
        <w:spacing w:before="120" w:after="0"/>
        <w:rPr/>
      </w:pPr>
      <w:r>
        <w:rPr/>
        <w:t>      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y do súťaže venuje 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/>
        <w:t>pre žiakov spoločnosť IPM SOLUTIONS, s.r.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/>
        <w:t xml:space="preserve">pre vedúcich učiteľov autorov víťazných prác Štátny inštitút odborného vzdelávania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úťaž je jednou zo sprievodných akcií projektu „Zavádzanie grafických systémov do vyučovania na stredných odborných školách.“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spacing w:before="0" w:after="60"/>
        <w:ind w:firstLine="708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rPr/>
      </w:pPr>
      <w:r>
        <w:rPr/>
        <w:t xml:space="preserve">Kontaktná osoba: Ing. Vlasta Púchovská, mobil: 0911/469 690,  e-mail. </w:t>
      </w:r>
      <w:hyperlink r:id="rId2">
        <w:r>
          <w:rPr>
            <w:rStyle w:val="InternetLink"/>
          </w:rPr>
          <w:t>vlasta.puchovska@siov.sk</w:t>
        </w:r>
      </w:hyperlink>
      <w:r>
        <w:rPr/>
        <w:t xml:space="preserve">,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puchovska@si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9:00Z</dcterms:created>
  <dc:creator>Ing.Alena Galanová</dc:creator>
  <dc:description/>
  <cp:keywords/>
  <dc:language>en-US</dc:language>
  <cp:lastModifiedBy>Púchovská Vlasta, Ing.</cp:lastModifiedBy>
  <cp:lastPrinted>2019-10-31T09:37:00Z</cp:lastPrinted>
  <dcterms:modified xsi:type="dcterms:W3CDTF">2024-08-22T11:29:00Z</dcterms:modified>
  <cp:revision>2</cp:revision>
  <dc:subject/>
  <dc:title/>
</cp:coreProperties>
</file>